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8. Zakona o izboru predsednika Republike ("Službeni glasnik RS", broj 111/07), a shodno članu 34. stav 1. tačka 14. i čl. 78. i 86. Zakona o izboru narodnih poslanika ("Službeni glasnik RS", br. 35/00 i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23. januara 2008. godine, zapisnički je utvrdila i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Z V E Š T A 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REZULTATIMA IZBORA ZA PREDSEDNIKA REPUBLIKE ODRŽANIH 20. JANUARA 2008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Republička izborna komisija je utvrdila da je primila izborni materijal od svih 8.573 biračkih odbor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izbornog materijala primljenog od biračkih odbora utvrđeno je da je: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ukupan broj birača upisanih u birački spisak 6.708.697,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broj birača koji je glasao na biračkim mestima 4.116.844,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ukupan broj glasačkih listića primljenih na biračkim mestima 6.761.057,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ukupan broj neupotrebljenih glasačkih listića 2.643.196,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ukupan broj upotrebljenih glasačkih listića 4.116.844,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ukupan broj nevažećih glasačkih listića 78.462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važećih glasačkih listića 4.038.382, 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su pojedini kandidati dobili sledeći broj glasova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2417"/>
        <w:gridCol w:w="3611"/>
        <w:gridCol w:w="1407"/>
        <w:gridCol w:w="1330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Naziv predlagača (politička stranka, koalicija političkih stranaka, grupa građana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e je kandidat dobi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od broja birača koji </w:t>
              <w:br/>
              <w:t>su glasali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ISLAV NIKOL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46.1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,9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GOSLAV DOBRIČANIN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ističk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8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IS TAD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57.0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3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MIR IL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va Srb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5.8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4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ŠTVAN PASTOR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đarska koalic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.0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26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IJAN RISTIČEV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Narodna seljačka stranka - Ujedinjena seljačka strank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5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EDOMIR JOVANOV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beralno demokratska partij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9.6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LUTIN MRKONj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partija Srbij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5.8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97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LANKA KARIĆ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t SNAGA SRBIJE - Bogoljub Karić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.3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98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S obzirom na to da nijedan kandidat nije dobio većinu glasova birača koji su glasali, u skladu sa čl. 19. i 20. Zakona o izboru predsednika Republike, glasanje se ponavlja u roku od 15 dana od dana prvog glasanja, a na ponovljenom glasanju učestvuju dva kandidata koja su dobila najveći broj glasova i to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OMISLAV NIKOLIĆ, koga je predložila Srpska radikalna stranka, 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 BORIS TADIĆ, koga je predložila Demokratska strank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 013-599/08 </w:t>
        <w:br/>
        <w:t>U Beogradu, 23. januara 2008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504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ENIK PREDSEDNIKA</w:t>
        <w:br/>
        <w:t>dr Dejan Đurđe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4:00Z</dcterms:created>
  <dc:creator>Biljana</dc:creator>
  <dc:description/>
  <cp:keywords/>
  <dc:language>en-US</dc:language>
  <cp:lastModifiedBy>Biljana Zeljkovic</cp:lastModifiedBy>
  <dcterms:modified xsi:type="dcterms:W3CDTF">2015-09-01T12:26:00Z</dcterms:modified>
  <cp:revision>3</cp:revision>
  <dc:subject/>
  <dc:title/>
</cp:coreProperties>
</file>